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4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собеседование по русскому языку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г. №232/551 (зарегистрирован Минюстом России 12.05.2023, регистрационный №73292)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аты проведения итогового собеседования по русскому языку </w:t>
      </w:r>
    </w:p>
    <w:tbl>
      <w:tblPr>
        <w:tblW w:w="94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387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с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 2024 года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срок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апреля 2024 года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не позднее чем за две недели до начала проведения собес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/>
        <w:t>Сроки подачи заявления для участия в итоговом собеседован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на участие в итоговом собеседован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 (далее-ОВЗ)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                                       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  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 дополнительные сроки в текущем учебном году (13.03.2024, 15.04.2024)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лучения неудовлетворительного результата («незачет») за итоговое собеседование участники вправе пересдать итоговое собеседование, но не более двух раз и только в сроки, предусмотренные расписанием проведения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 сроках, местах и порядке информирования о результатах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итогового собеседования является «зачет» или «незачет».</w:t>
      </w:r>
    </w:p>
    <w:tbl>
      <w:tblPr>
        <w:tblW w:w="969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77"/>
        <w:gridCol w:w="6521"/>
      </w:tblGrid>
      <w:tr>
        <w:trPr>
          <w:trHeight w:val="274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ознакомления с результатами (не позднее)</w:t>
            </w:r>
          </w:p>
        </w:tc>
      </w:tr>
      <w:tr>
        <w:trPr>
          <w:trHeight w:val="31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 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февраля 2024 г.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 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рта 2024 г.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апреля 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преля 2024 г.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– образовательные организации, в которых обучающиеся зарегистрированы для участия в итоговом собеседовании по русскому языку в 2023-2024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с результатами можно ознакомиться на сайте РЦМО Самарской области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sul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c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.rc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1:00Z</dcterms:created>
  <dc:creator>Энна В. Коробейникова</dc:creator>
  <dc:description/>
  <dc:language>en-US</dc:language>
  <cp:lastModifiedBy>Lenovo</cp:lastModifiedBy>
  <dcterms:modified xsi:type="dcterms:W3CDTF">2024-02-02T08:11:00Z</dcterms:modified>
  <cp:revision>2</cp:revision>
  <dc:subject/>
  <dc:title/>
</cp:coreProperties>
</file>